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源地贷款业务流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60667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生初次登陆使用身份证进行系统注册，并完善基本信息，填写贷款申请表。在信息提交之前可以保存及修改。提交后不能再修改信息。如果是非新生，则只需要更新基本信息表，完善贷款申请表，确认申请学年即可。（注意：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、在系统开放期限内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、对必要信息的验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.5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生初次登陆使用身份证进行系统注册，并完善基本信息，填写贷款申请表。在信息提交之前可以保存及修改。提交后不能再修改信息。如果是非新生，则只需要更新基本信息表，完善贷款申请表，确认申请学年即可。（注意：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、在系统开放期限内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、对必要信息的验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19812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38.9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953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2866390" cy="298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生提交申请之后允许打印基本情况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5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生提交申请之后允许打印基本情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9718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3.3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92735</wp:posOffset>
                </wp:positionV>
                <wp:extent cx="2866390" cy="1098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4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生持基本情况表（盖有生源地民政部门印章）和相关证件（申请人证件（身份证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学生证）和共同借款人证件）到生源地信用社（县信用社或县所属联网信用社）办理贷款事宜，草签合同，并打印高校确认回执单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确认续放回执单（包含：生源地县教育局的接收地址和接受人信息）、绿色通道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6.5pt;mso-wrap-distance-left:9.05pt;mso-wrap-distance-right:9.05pt;mso-wrap-distance-top:0pt;mso-wrap-distance-bottom:0pt;margin-top:23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41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生持基本情况表（盖有生源地民政部门印章）和相关证件（申请人证件（身份证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>学生证）和共同借款人证件）到生源地信用社（县信用社或县所属联网信用社）办理贷款事宜，草签合同，并打印高校确认回执单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>确认续放回执单（包含：生源地县教育局的接收地址和接受人信息）、绿色通道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193675</wp:posOffset>
                </wp:positionV>
                <wp:extent cx="2980690" cy="603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4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源地信用社（县信用社或县所属联网信用社）审核通过后，与学生草签合同，并录入合同编号、贷款金额、等信息。并提交合同相关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7.5pt;mso-wrap-distance-left:9.05pt;mso-wrap-distance-right:9.05pt;mso-wrap-distance-top:0pt;mso-wrap-distance-bottom:0pt;margin-top:15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41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生源地信用社（县信用社或县所属联网信用社）审核通过后，与学生草签合同，并录入合同编号、贷款金额、等信息。并提交合同相关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39624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93675</wp:posOffset>
                </wp:positionV>
                <wp:extent cx="2980690" cy="702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4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源地县教育局主管部门根据受到的高校回执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续放回执，审核学生信息，通过后完善高校回执中包含的高校的开户行、账号等合同信息，并将回执提交生源地信用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5.3pt;mso-wrap-distance-left:9.05pt;mso-wrap-distance-right:9.05pt;mso-wrap-distance-top:0pt;mso-wrap-distance-bottom:0pt;margin-top:15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41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生源地县教育局主管部门根据受到的高校回执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>续放回执，审核学生信息，通过后完善高校回执中包含的高校的开户行、账号等合同信息，并将回执提交生源地信用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93675</wp:posOffset>
                </wp:positionV>
                <wp:extent cx="28663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4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生到校报到后，到高校主管部门签发回执，然后将回执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续放回执送到生源地县教育局主管部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7pt;mso-wrap-distance-left:9.05pt;mso-wrap-distance-right:9.05pt;mso-wrap-distance-top:0pt;mso-wrap-distance-bottom:0pt;margin-top:15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41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生到校报到后，到高校主管部门签发回执，然后将回执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>续放回执送到生源地县教育局主管部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0" cy="29718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33pt,3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193675</wp:posOffset>
                </wp:positionV>
                <wp:extent cx="6066790" cy="5499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应办理生源地信用社根据回执，向指定帐号打款，并且填写完善贷款日期、还款日期、贷款利率等合同相关信息。（合同确认生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3.3pt;mso-wrap-distance-left:9.05pt;mso-wrap-distance-right:9.05pt;mso-wrap-distance-top:0pt;mso-wrap-distance-bottom:0pt;margin-top:15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firstLine="41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对应办理生源地信用社根据回执，向指定帐号打款，并且填写完善贷款日期、还款日期、贷款利率等合同相关信息。（合同确认生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8203" w:dyaOrig="12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95pt;height:335.65pt" filled="f" o:ole="">
            <v:imagedata r:id="rId3" o:title=""/>
          </v:shape>
          <o:OLEObject Type="Embed" ProgID="" ShapeID="ole_rId2" DrawAspect="Content" ObjectID="_768780935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28:00Z</dcterms:created>
  <dc:creator>jlt</dc:creator>
  <dc:description/>
  <cp:keywords/>
  <dc:language>en-US</dc:language>
  <cp:lastModifiedBy>微软用户</cp:lastModifiedBy>
  <dcterms:modified xsi:type="dcterms:W3CDTF">2011-08-23T06:33:00Z</dcterms:modified>
  <cp:revision>194</cp:revision>
  <dc:subject/>
  <dc:title>学生使用身份证进行系统注册，并</dc:title>
</cp:coreProperties>
</file>