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家庄外语翻译职业学院国家助学金申请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575560</wp:posOffset>
                </wp:positionV>
                <wp:extent cx="0" cy="127190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02.8pt" to="50.25pt,3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7627620"/>
                <wp:effectExtent l="5080" t="5080" r="23056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27680"/>
                          <a:chOff x="0" y="0"/>
                          <a:chExt cx="480060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5151240"/>
                            <a:ext cx="4800600" cy="247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0"/>
                              <a:ext cx="2971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8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院助学金发放管理办公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提出受助学生建议名单及资助档次，报学院学生资助工作领导小组审核，通过评议，确定我院国家助学金受助学生名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089720"/>
                              <a:ext cx="274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名单通过后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学院学生资助工作领导小组组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签字，并向全院公示5个工作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981080"/>
                              <a:ext cx="21718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无异议后，学院将正式名单及有关材料报省教育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693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584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396000"/>
                              <a:ext cx="125748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4360"/>
                              <a:ext cx="3430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287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57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3368160"/>
                              <a:ext cx="2629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系助学金评审小组对符合条件的学生进行评议，由小组组长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259520"/>
                              <a:ext cx="274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系内张榜公示7天，无异议报学院助学发放管理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2971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863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4754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3566160"/>
                              <a:ext cx="10288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68160"/>
                              <a:ext cx="3430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各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000" y="4110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6480" cy="297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3280" y="0"/>
                                <a:ext cx="2743200" cy="29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个人向班级辅导员提交助学金申请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594360"/>
                                  <a:ext cx="20574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辅导员审核材料，初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定助学金申请人范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6080"/>
                                  <a:ext cx="274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进行民主评议，确定初审名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0440"/>
                                  <a:ext cx="274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辅导员及参加评议学生签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74800"/>
                                  <a:ext cx="274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递交系助学金评审小组审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97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88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7830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37744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000"/>
                                <a:ext cx="1943280" cy="267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028880" cy="267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7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4360"/>
                                  <a:ext cx="343080" cy="138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287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1360" y="4754880"/>
                              <a:ext cx="0" cy="99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78pt;height:600.6pt" coordorigin="720,156" coordsize="7560,12012">
                <v:group id="shape_0" style="position:absolute;left:720;top:8268;width:7560;height:3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0;top:8268;width:46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  <w:r>
                            <w:rPr>
                              <w:kern w:val="2"/>
                              <w:sz w:val="21"/>
                              <w:szCs w:val="28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院助学金发放管理办公室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提出受助学生建议名单及资助档次，报学院学生资助工作领导小组审核，通过评议，确定我院国家助学金受助学生名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9984;width:43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名单通过后由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学院学生资助工作领导小组组长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签字，并向全院公示5个工作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1388;width:34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无异议后，学院将正式名单及有关材料报省教育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9360" to="5940,9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0764" to="5940,11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60;top:8892;width:1979;height:2963">
                    <v:line id="shape_0" from="2160,8892" to="3768,88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11856" to="4139,118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8,8892" to="2168,11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20;top:9204;width:53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0296" to="2159,10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;top:156;width:7380;height:9054">
                  <v:shape id="shape_0" fillcolor="white" stroked="t" o:allowincell="f" style="position:absolute;left:3780;top:5460;width:41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系助学金评审小组对符合条件的学生进行评议，由小组组长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6864;width:43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系内张榜公示7天，无异议报学院助学发放管理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4836" to="5940,5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6240" to="5940,6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7644" to="5940,8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60;top:5772;width:1619;height:1559">
                    <v:line id="shape_0" from="2160,5772" to="3779,57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7332" to="3779,73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5772" to="2160,7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20;top:5460;width:53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各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73,6630" to="2172,66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0;top:156;width:7380;height:4680">
                    <v:group id="shape_0" style="position:absolute;left:3780;top:156;width:4320;height:4680">
                      <v:shape id="shape_0" fillcolor="white" stroked="t" o:allowincell="f" style="position:absolute;left:3780;top:156;width:43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个人向班级辅导员提交助学金申请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1092;width:323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级辅导员审核材料，初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确定助学金申请人范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80;top:2496;width:43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级进行民主评议，确定初审名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80;top:3432;width:43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级辅导员及参加评议学生签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80;top:4368;width:43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递交系助学金评审小组审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0,624" to="5940,10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2028" to="5940,24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2964" to="5940,34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40,3900" to="5940,43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;top:312;width:3059;height:4211">
                      <v:group id="shape_0" style="position:absolute;left:2160;top:312;width:1619;height:4211">
                        <v:line id="shape_0" from="2160,312" to="3779,31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60,4524" to="3779,45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60,312" to="2160,4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20;top:1248;width:539;height:2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2340" to="2159,234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90,7644" to="990,92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15:00Z</dcterms:created>
  <dc:creator>Administrator</dc:creator>
  <dc:description/>
  <dc:language>en-US</dc:language>
  <cp:lastModifiedBy>Administrator</cp:lastModifiedBy>
  <dcterms:modified xsi:type="dcterms:W3CDTF">2007-10-17T03:58:00Z</dcterms:modified>
  <cp:revision>3</cp:revision>
  <dc:subject/>
  <dc:title>石家庄外语翻译职业学院国家奖学金审批流程图</dc:title>
</cp:coreProperties>
</file>